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426"/>
        <w:rPr/>
      </w:pPr>
      <w:r>
        <w:rPr>
          <w:b/>
          <w:sz w:val="28"/>
          <w:szCs w:val="28"/>
          <w:u w:val="single"/>
        </w:rPr>
        <w:t xml:space="preserve">Раздел 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Х: Социальная сфера</w:t>
      </w:r>
    </w:p>
    <w:p>
      <w:pPr>
        <w:pStyle w:val="TextBody"/>
        <w:ind w:firstLine="42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9.1. Образование</w:t>
      </w: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образования муниципального района Сергиевский в течение 2022 года осуществлялось в рамках реализации приоритетного национального проекта «Образование», целевых федеральных, областных и муниципальных программ, основных направлений национальной образовательной инициативы Президента РФ «Наша новая школа»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Сеть системы образования муниципального района Сергиевский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01.01.2023 г. сеть общеобразовательных учреждений на территории района снизилась на 4 ед. к уровню 2021 года и составила 21 ед., из них со статусом юридического лица 15 ед., филиалов – 6 ед. В том числе средних школ – 14 ед., основных – 1 ед. Дошкольных образовательных учреждений со статусом юридического лица нет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Количество педагогов в школах на 01.01.2023 г. составило 362 чел. (на 01.01.2022 года – 370 чел.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На территории района численность учащихся школ в учебном 2022-2023 году уменьшилось на 79 человек и составила 4784 че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992"/>
        <w:gridCol w:w="992"/>
        <w:gridCol w:w="992"/>
        <w:gridCol w:w="993"/>
        <w:gridCol w:w="992"/>
        <w:gridCol w:w="992"/>
        <w:gridCol w:w="1002"/>
        <w:gridCol w:w="992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-2015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-2016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г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- 2022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-2023 гг.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1 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4 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2 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2 ч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3 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6 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48 че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3 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4 чел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-2023 учебном году 1 школа района (ГБОУ СОШ №1 п.г.т. Суходол) ведет занятия в 2 смены. Численность детей, посещающих занятия во 2 смену, снизилась на 33 человека и составляет 196 чел. или 4,1% от общего числа учеников (в целях соблюдения требований СанПиН, во 2 смену с сентября по декабрь т. г. обучаются учащиеся 3-х и 6 классов)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одаренными детьми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учающиеся и педагоги школ м.р. Сергиевский активно принимают участие в конкурсных мероприятиях, направленных на выявление, сопровождение и развитие одарённых и талантливых детей. Обучающиеся ежегодно участвуют и проходят конкурсный отбор в Губернаторский реестр творчески одаренной молодежи в сфере науки, техники, технологий и являются получателями именной премии Губернатора Самарской области для одарённых детей и подростков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0 школьников Сергиевского района приняли участие в региональном этапе всероссийской олимпиады школьников в 2021/22 учебном году, который состоялся в январе-феврале 2022 года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22 году в профильных сменах и дистанционных курсах регионального центра выявления, поддержки, развития способностей и талантов у детей и молодёжи «Вега» приняли участие 212 обучающихся. 52 человека в очных сменах, 94 в дистанционных курсах и 66 человек стали участниками школьных профильных смен, организованных на базе ОО по модели «ВЕГА»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заключительного этапа областного конкурса «Взлёт» исследовательских проектов обучающихся образовательных организаций в Самарской области в 2021/22 учебном году, 1 обучающийся стал победителем и 6 призёрами. Победителем (1 место) в секции «География и краеведение» стал обучающийся ГБОУ СОШ «ОЦ» пос. Серноводск. Также из Серноводской школы другой обучающийся стал призёром (3 место) в секции «Физика». Студентка ГБПОУ СО СГТ заняла 2 место в секции «Биология и медицина», у обучающегося ГБОУ СОШ пос. Светлодольск 3 место в секции «Иностранные языки» и 3 призовых места у обучающихся ГБОУ СОШ №1 п.г.т. Суходол: 2 место в секции «Социология», 3 место в секции «Литература» и 3 место в секции «Обществознание и право»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сной 2022 года состоялся ежегодный Всероссийский конкурс «АгроНТИ-2022» для обучающихся 5-11 классов школ сельской местности и малых городов, который проводится по семи направлениям: «АгроМетео», «АгроКосмос», «АгроКоптеры», «АгроРоботы», «АгроБио» и двум новым направлениям «ДоброПчёл» и «АгроЗоо». В 2022 году, как и в предыдущие годы, конкурс пользуется у обучающихся большой популярностью, ребята активно принимают в нём участие. 71 обучающийся м.р. Сергиевский, прошёл конкурсный отбор и принял участие в региональном этапе, по результатам которого были определены лауреаты конкурса, среди которых в направление «АгроКосмос» 2 обучающихся ГБОУ СОШ пос. Сургут, в направление «АгроМетео» 1 обучающийся ГБОУ СОШ пос. Сургут, в направление «АгроБио» 1 обучающийся ГБОУ СОШ «ОЦ» пос. Серноводск, в направление «АгроРоботы» 2 обучающихся ГБОУ СОШ «ОЦ» пос. Серноводск и ГБОУ СОШ №1 п.г.т. Суходол, в направление «ДоброПчёл» 1 обучающийся ГБОУ СОШ №1 «Образовательный центр» с. Сергиевск. Сентябре 2022 года состоялся всероссийский финал конкурса в г. Казань, по результатам которого в числе призёров (2 место), по направлению «АгроМетео», сборная команда Самарской области, в состав которой вошёл обучающийся ГБОУ СОШ пос. Сургут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физическому воспитанию в дошкольных и образовательных организациях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Формирование здорового образа жизни в процессе обучения и воспитания - одно из приоритетных направлений деятельности системы образования муниципального района Сергиевский. 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Физическое воспитание в учреждениях дошкольного образования проводиться как в режиме учебного дня, так и во внеурочное время. Основной формой занятий с детьми является утренняя гимнастика, физкультурные занятия, подвижные игры, оздоровительные прогулки на свежем воздухе, закаливающие процедуры. Работают кружки и секции физкультурной направленности "Здоровячок", "Аэробика", "Крепыш", "Ритмопластика" и др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Во всех дошкольных образовательных учреждениях имеются игровые спортивные площадки, помещения для занятий по физическому развитию с набором спортивных снарядов и оборудованием для дошкольников. 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Традиционно проводится спартакиада среди детей дошкольного возраста, которая проходит на базе ДОУ района, в спартакиаде участвуют воспитанники детских садов, принимают участие в ВФСК ГТО, Семейное ГТО. 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Системность подхода к занятиям физической культурой и спортом обеспечивает программа "Здоровье", которая на протяжении нескольких лет реализуется во всех образовательных учреждениях и охватывает все возрастные категории детей и подростков. Трем образовательным учреждениям присвоены статусы окружных опорных площадок по формированию здорового образа жизни (ГБОУ СОШ № 1 п.г.т. Суходол, ГБОУ СОШ пос. Сургут, СП "Петушок" ГБОУ СОШ пос. Сургут).       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Для сохранения здоровья учащихся общеобразовательных школ педагогами используются здоровьесберегающие технологии (гимнастика для глаз, дыхательная гимнастика, проводятся динамические паузы, упражнения пальчиковой   гимнастики, профилактики нарушений зрительного и опорно-двигательного аппарата и т.д.). 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Все общеобразовательные учреждения района имеют достаточную материально-техническую базу и необходимый инвентарь как для реализации образовательных программ по физической культуре, так и для организации кружковой, секционной и внеурочной деятельности. 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Широкому вовлечению учащихся м.р. Сергиевский в занятия спортом способствует система проводимых СП «ДЮСШ» ГБОУ СОШ №1 «Образовательный центр» с. Сергиевск районных, окружных и областных этапов спартакиад, спортивно-массовых мероприятий и общероссийских проектов. В 2022 году было проведено 89 спортивных мероприятий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Команды обучающихся ГБОУ СОШ «ОЦ» пос. Серноводск и ГБОУ СОШ №2 п.г.т. Суходол стали победителями региональных этапов Всероссийских спортивных соревнований школьников «Президентские состязания» и Всероссийских спортивных игр школьников «Президентские спортивные игры».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Победителем (1 место) регионального этапа Всероссийского конкурса среди организаций дополнительного образования физкультурно-спортивной направленности по итогам работы за 2021/2022 учебный год стало СП «ДЮСШ» ГБОУ СОШ № 1 «Образовательный центр» с. Сергиевск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Иванайская Е.С., педагог СП ДЮСШ ГБОУ СО СОШ №1 «ОЦ» им. П.М.Ганюшина с. Сергиевск м.р. Сергиевский СО: 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 xml:space="preserve">- 1 место в региональном этапе Всероссийского конкурса проф. мастерства среди педагогических работников, осуществляющих обучение по дополнительным образовательным программам в области физической культуры и спорта; 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1 место в региональном этапе Всероссийского смотра-конкурса среди организаторов физкультурно-спортивной работы в сельской местности, городской среде и по месту работы в Самарской области в 2022 г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Кузнецов Е.Н. – учитель физической культуры ГБОУ СОШ № 2 п.г.т Суходол м.р. Сергиевский СО, руководитель ШСК «Быстрее, выше, сильнее» - стал призёром регионального этапа открытого заочного Всероссийского смотра-конкурса на лучшую постановку физкультурной работы и развитие массового спорта среди школьных спортивных клубов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ижения воспитанников СП «ДЮСШ» за 2022 год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435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781"/>
        <w:gridCol w:w="3685"/>
        <w:gridCol w:w="3969"/>
      </w:tblGrid>
      <w:tr>
        <w:trPr>
          <w:trHeight w:val="513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вень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    победителей и призеров</w:t>
            </w:r>
          </w:p>
        </w:tc>
      </w:tr>
      <w:tr>
        <w:trPr>
          <w:trHeight w:val="155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ный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</w:t>
            </w:r>
          </w:p>
        </w:tc>
      </w:tr>
      <w:tr>
        <w:trPr>
          <w:trHeight w:val="267" w:hRule="atLeast"/>
        </w:trPr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Областн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</w:tr>
      <w:tr>
        <w:trPr>
          <w:trHeight w:val="323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российские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2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дународные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</w:tr>
      <w:tr>
        <w:trPr>
          <w:trHeight w:val="311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Результативность воспитанников в основном зависит от того, с какой отдачей работает педагог, но наряду с этим, большую роль играет финансирование учебно-тренировочного процесса и участия в соревнованиях различного уровня. Наличие муниципальной целевой программы «Развитие физической культуры и спорта м.р. Сергиевский» позволяет нашим спортсменам проводить планомерную подготовку для участия в соревнованиях любого уровня, повышать мастерство и показывать высокие результаты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Постоянные занятия физической культурой и спортом подростками, возраст которых 10-14 лет, являются позитивным фактором, влияющим на профилактику правонарушений и безнадзорности среди молодежи района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Студенческая молодежь Сергиевского губернского колледжа является постоянным участником практически всех соревнований, проводимых на территории района.                             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Государственное бюджетное профессиональное образовательное учреждение Самарской области «Сергиевский губернский техникум» стало победителем в Спартакиаде среди обучающихся учреждений профессионального образования в 2022 году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ый проект «Социальная активность»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Федеральный проект «Социальная активность» направлен на создание условий для развития и поддержки добровольчества (волонтерства) как ключевого элемента социальной ответственности развитого гражданского общества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сегодняшний день во всех образовательных организациях района созданы волонтёрские отряды и действуют добровольческие объединения. 1079 человек вовлечены в добровольческую деятельность. Ребята принимают активное участие в различных волонтёрских мероприятиях, оказывают посильную помощь нуждающимся. Педагоги участвуют в областных семинарах и мероприятиях по развитию добровольчества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ый проект «Патриотическое воспитание»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проект «Патриотическое воспитание» направлен на обеспечение функционирования системы патриотического воспитания граждан Российской Федерации. В рамках проекта ведется работа по развитию воспитательной работы в образовательных организациях общего и профессионального образования, проведению мероприятий патриотической направленности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ктивно продолжается работа по включению обучающихся во Всероссийское военно-патриотическое движение «Юнармия». Около 1600 школьников приняли присягу и гордо носят звание «юнармеец». В свободное от учебы время ребята ведут работу по сохранению мемориалов, обелисков, несут вахту памяти у Вечного огня, занимаются волонтерской деятельностью, принимают участие в крупных культурных и спортивных мероприятиях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 всех образовательных организациях м.р. Сергиевский действуют школьные музеи, в здании установлены флагштоки. Каждый понедельник рабочей недели начинается с поднятия (выноса) флага Российской Федерации и исполнения гимна страны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 школы района активно участвовали в мероприятиях к празднованию Дня Победы 9 мая: проводили классные часы, уроки мужества и тематические уроки истории, участвовали в конкурсах сочинений, стихотворений, рисунков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22 году число обучающихся вовлеченных в социально активную деятельность через увеличение охвата патриотическими проектами составило 1345 человек, 137 человек участвуют в создании условий для развития системы межпоколенческого взаимодействия и обеспечения преемственности поколений, поддержки общественных инициатив и проектов, направленных на гражданское и патриотическое воспитание детей и молодежи.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С начала 2022/23 учебного года в образовательных организациях Сергиевского района велась тщательная работа по подготовке к проведению серии мероприятий, посвящённых празднованию проведения военного парада 7 ноября 1941 года в г. Куйбышеве. В итоге все обучающиеся и воспитанники Сергиевского района стали участниками конкурсных мероприятий</w:t>
      </w:r>
      <w:r>
        <w:rPr>
          <w:b/>
          <w:sz w:val="28"/>
          <w:szCs w:val="28"/>
        </w:rPr>
        <w:t>.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роведении государственной итоговой аттестации выпускников общеобразовательных учреждений м.р. Сергиевский, освоивших программы основного общего образования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Количество выпускников общеобразовательных учреждений м.р. Сергиевский, осваивающих программы основного общего образования в 2021 году – 464 учащихся. Из них 396 учащихся - в форме основного государственного экзамена (ОГЭ) и 57 учащихся - в форме государственного выпускного экзамена (ГВЭ). Из общего количества учащихся 11 чел. получили свидетельство об обучении.</w:t>
      </w:r>
      <w:r>
        <w:rPr/>
        <w:t xml:space="preserve"> 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аттестация в 9 классе в форме ОГЭ проводилась по 4 предметам: русский язык, математика и 2 предмета по выбору. Успешно справились с ОГЭ 97,4%. 12 обучающихся пересдали ОГЭ в установленные дополнительные осенние сроки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зультатах проведения государственной итоговой аттестации выпускников общеобразовательных учреждений м.р. Сергиевский, освоивших программы среднего общего образования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2022 году к ЕГЭ были допущены 164 выпускника. 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я выпускников, претендующих на медаль «За особые успехи в учении» составляет 13,4% (22 выпускника), в 2021 году-18,4% (32 выпускника). Все медалисты успешно справились с итоговой аттестацией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и численности выпускников, награжденных золотой медалью «За особые успехи в учении»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меда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точки зрения «востребованности» выпускниками общеобразовательных предметов, предмет «физика» выбрали большинство выпускников (43%), предмет «обществознание» – 38%. Самым низким по «востребованности» в 2022 году является предмет «информатика и ИКТ» (2,4%), в 2021 году этот предмет для сдачи на ЕГЭ выбрали (1,7%) выпускников района. </w:t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питания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 xml:space="preserve">В 15 школах района (15 юр. лицах и 2 филиалах) организовано горячее питание. В 2 организациях из них (Спасский филиал ГБОУ СОШ «ОЦ» с. Красносельское и ГБОУ ООШ с. Сидоровка) питание осуществляется в буфет-раздаточных. 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учающиеся 1-4 классов в 100% объеме обеспечены бесплатным одноразовым горячим питанием. Обучающиеся первой смены обеспечиваются бесплатным горячим завтраком, второй смены – бесплатным горячим обедом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учающиеся с ограниченными возможностями здоровья охвачены бесплатным двухразовым горячим питанием: завтрак и обед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итание обеспечивается предприятиями общественного питания, с которыми общеобразовательные учреждения заключили договоры, в рамках которых и определен порядок обслуживания учащихся школьной столовой. Охват школьников по Сергиевскому району на 31.12.2022 г. составил 93,7%. Средняя стоимость питания – 149,30 руб. с 1 человека в день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безопасности в ОУ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Автоматическая пожарная сигнализация установлена во всех образовательных учреждениях. Обслуживание АПС производится за счет средств местного бюджета. Все тридцать шесть зданий образовательных учреждений оснащены системой «01» (ПАК «Стрелец-Мониторинг»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о всех ОУ района имеется кнопка экстренного вызова полиции (КЭВП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здания зданий образовательных организаций приведены в соответствие с требованиями паспорта безопасности, на основании требований, утвержденных Постановлением Правительства РФ №1006 от 02.08.2019 г. Все образовательные учреждения, расположенные на территории Сергиевского района оснащены системами СОУЭ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школьного подвоза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района в 2022 г. действует 32 маршрута школьных автобусов. Количество перевозимых школьников составило 466 чел. из 10 школ.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щее количество автобусов в школах района составило 28 единиц. В настоящее время отсутствуют водители школьных автобусов в ГБОУ СОШ №1 «ОЦ» с. Сергиевск -1 чел.; ГБОУ СОШ пос. Сургут – 1 чел.; ГБОУ СОШ №1 п.г.т. Суходол – 1 чел.; ГБОУ СОШ №2 п.г.т. Суходол – 1 чел., ГБОУ ООШ с. Сидоровка – 1 чел.; ГБОУ СОШ «ОЦ» с. Красносельское – 1 чел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школьные образовательные учрежд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2022 году </w:t>
      </w:r>
      <w:r>
        <w:rPr>
          <w:bCs/>
          <w:sz w:val="28"/>
          <w:szCs w:val="28"/>
        </w:rPr>
        <w:t>сеть дошкольных учреждений осталась на прежнем уровне и составила 12 учреждений, являющихся структурными подразделениями средних школ.</w:t>
      </w:r>
    </w:p>
    <w:p>
      <w:pPr>
        <w:pStyle w:val="Style15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исленность воспитателей в ДОУ (в т. ч. в ГКП) составила 130 чел.</w:t>
      </w:r>
    </w:p>
    <w:p>
      <w:pPr>
        <w:pStyle w:val="Style15"/>
        <w:tabs>
          <w:tab w:val="clear" w:pos="720"/>
          <w:tab w:val="left" w:pos="142" w:leader="none"/>
        </w:tabs>
        <w:spacing w:lineRule="auto" w:line="240" w:before="0" w:after="0"/>
        <w:ind w:left="0" w:firstLine="567"/>
        <w:contextualSpacing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состоянию на 01.01.2023 г. число воспитанников в дошкольных образовательных учреждениях с учетом ГКП </w:t>
      </w:r>
      <w:r>
        <w:rPr>
          <w:bCs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1749 чел. 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Состояние актуальной очерёдности на 01.01.2023</w:t>
      </w:r>
      <w:r>
        <w:rPr/>
        <w:t xml:space="preserve"> года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851"/>
        <w:gridCol w:w="992"/>
        <w:gridCol w:w="1134"/>
        <w:gridCol w:w="1134"/>
        <w:gridCol w:w="1276"/>
        <w:gridCol w:w="850"/>
        <w:gridCol w:w="709"/>
        <w:gridCol w:w="70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г.т. Суход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. Серновод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. Сург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Кали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ергиев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Воротн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. Светлодоль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Черн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*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состоят в очереди дети от 0-3 лет, а также дети более старшего возраста, которые пока отказываются посещать детсад</w:t>
      </w:r>
    </w:p>
    <w:p>
      <w:pPr>
        <w:pStyle w:val="Style15"/>
        <w:tabs>
          <w:tab w:val="clear" w:pos="720"/>
          <w:tab w:val="left" w:pos="14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отчетном периоде достигнута 100% доступность дошкольного образования. В 2022 году актуальная очередь на зачисление в ДОУ детей отсутствует. </w:t>
      </w:r>
    </w:p>
    <w:p>
      <w:pPr>
        <w:pStyle w:val="Style15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ГКП </w:t>
      </w:r>
      <w:r>
        <w:rPr>
          <w:bCs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3441 чел. (на 01.10.2021 г. – 1848 чел.).</w:t>
      </w:r>
    </w:p>
    <w:p>
      <w:pPr>
        <w:pStyle w:val="Style15"/>
        <w:tabs>
          <w:tab w:val="clear" w:pos="720"/>
          <w:tab w:val="left" w:pos="14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ояние актуальной очерёдности на 01.10.2022 года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851"/>
        <w:gridCol w:w="992"/>
        <w:gridCol w:w="1134"/>
        <w:gridCol w:w="1134"/>
        <w:gridCol w:w="1276"/>
        <w:gridCol w:w="850"/>
        <w:gridCol w:w="709"/>
        <w:gridCol w:w="70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.г.т. Суход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. Серновод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. Сург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Кали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ергиев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Воротн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. Светлодоль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Черн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*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*состоят в очереди дети от 0-3 лет, а также дети более старшего возраста, которые пока отказываются посещать детсад</w:t>
      </w:r>
    </w:p>
    <w:p>
      <w:pPr>
        <w:pStyle w:val="Style15"/>
        <w:tabs>
          <w:tab w:val="clear" w:pos="720"/>
          <w:tab w:val="left" w:pos="14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отчетном периоде достигнута 100% доступность дошкольного образования. По состоянию на 01.01.2023 г. актуальная очередь на зачисление в ДОУ детей в возрасте 3-6 лет отсутствует. </w:t>
      </w:r>
    </w:p>
    <w:p>
      <w:pPr>
        <w:pStyle w:val="Normal"/>
        <w:spacing w:before="0" w:after="0"/>
        <w:ind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tabs>
          <w:tab w:val="clear" w:pos="720"/>
          <w:tab w:val="left" w:pos="142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я дополнительного образования детей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личество основных педагогов дополнительного образования в структурных подразделениях ГБОУ СОШ №1 «Образовательный центр»       с. Сергиевск «Поиск» и «ДЮСШ» – 31 чел., что соответствует уровню</w:t>
      </w:r>
      <w:r>
        <w:rPr>
          <w:bCs/>
          <w:sz w:val="28"/>
          <w:szCs w:val="28"/>
        </w:rPr>
        <w:t xml:space="preserve"> 2022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отчетном периоде услугами структурных подразделений «Поиск» и «ДЮСШ» по всем направлениям охвачено 3044 чел. </w:t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118"/>
        <w:gridCol w:w="1118"/>
        <w:gridCol w:w="1118"/>
        <w:gridCol w:w="1118"/>
        <w:gridCol w:w="1118"/>
        <w:gridCol w:w="1118"/>
        <w:gridCol w:w="1118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-2018 учеб. г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-2019 учеб. г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-2020 учеб. г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-2021 учеб. г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-2022 учеб. г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-2023 учеб. г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в % к прошло-му учеб.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у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чел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4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7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3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2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3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7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7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кружках и секциях спортивной направленност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П «Поиск» является центром для развития и обучения детей и подростков, включающим в себя 110 объединений разных направлений, с. п. «Детская юношеская спортивная школа» включает 109 спортивных объединени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426"/>
        <w:contextualSpacing/>
        <w:rPr/>
      </w:pPr>
      <w:r>
        <w:rPr/>
        <w:t>Средняя заработная плата (руб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544"/>
      </w:tblGrid>
      <w:tr>
        <w:trPr>
          <w:trHeight w:val="17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12.202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щеобразовательным учреждения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426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371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едагогическому персоналу (школы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3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школьным учреждения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3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едагогическому персоналу (д/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91</w:t>
            </w:r>
          </w:p>
        </w:tc>
      </w:tr>
    </w:tbl>
    <w:p>
      <w:pPr>
        <w:pStyle w:val="Normal"/>
        <w:spacing w:lineRule="auto" w:line="276" w:before="0" w:after="0"/>
        <w:ind w:firstLine="426"/>
        <w:contextualSpacing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фессиональное образование – </w:t>
      </w:r>
      <w:r>
        <w:rPr>
          <w:rFonts w:cs="Times New Roman" w:ascii="Times New Roman" w:hAnsi="Times New Roman"/>
          <w:sz w:val="28"/>
          <w:szCs w:val="28"/>
        </w:rPr>
        <w:t>на территории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йствует двухуровневое многопрофильное учреждение профессионального образования – государственное бюджетное профессиональное образовательное учреждение Самарской области «Сергиевский Губернский техникум».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-2023 учебный год принято 227 студентов (на 23 студента меньше, чем в 2021-2022 учебном году), из них на программы НПО – 50 чел. (в 2020-2021 г – 51 чел.), СПО – 177 чел. (в 2020-2021 учебном году – 207 чел.)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хникуме на 31.12.2022 г. с учетом всех студентов обучается 787 чел.: 633 чел. – по программам среднего профессионального образования, 125 чел. – по программам подготовки квалифицированных рабочих и служащих.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start="33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омер страницы"/>
    <w:basedOn w:val="Normal"/>
    <w:qFormat/>
    <w:pPr>
      <w:jc w:val="center"/>
    </w:pPr>
    <w:rPr>
      <w:rFonts w:ascii="Arial" w:hAnsi="Arial" w:cs="Arial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cxspmiddle">
    <w:name w:val="acxspmiddle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??????"/>
    <w:basedOn w:val="Normal"/>
    <w:qFormat/>
    <w:pPr>
      <w:widowControl w:val="false"/>
      <w:tabs>
        <w:tab w:val="clear" w:pos="720"/>
        <w:tab w:val="left" w:pos="3420" w:leader="none"/>
        <w:tab w:val="left" w:pos="4140" w:leader="none"/>
      </w:tabs>
      <w:suppressAutoHyphens w:val="true"/>
      <w:ind w:left="1440" w:right="142" w:hanging="0"/>
    </w:pPr>
    <w:rPr>
      <w:rFonts w:ascii="Arial" w:hAnsi="Arial" w:cs="Arial"/>
      <w:kern w:val="2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jc w:val="both"/>
    </w:pPr>
    <w:rPr>
      <w:rFonts w:ascii="Arial" w:hAnsi="Arial" w:eastAsia="DejaVu Sans;Arial" w:cs="DejaVu Sans;Arial"/>
      <w:kern w:val="2"/>
      <w:sz w:val="28"/>
      <w:szCs w:val="24"/>
      <w:lang w:bidi="hi-I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1:53:00Z</dcterms:created>
  <dc:creator>VOTA NГO А REGIONALIZAЗГO! SIM AO REFORЗO DO MUNICIPALISMO!</dc:creator>
  <dc:description/>
  <cp:keywords/>
  <dc:language>en-US</dc:language>
  <cp:lastModifiedBy>user</cp:lastModifiedBy>
  <cp:lastPrinted>2014-08-04T09:15:00Z</cp:lastPrinted>
  <dcterms:modified xsi:type="dcterms:W3CDTF">2023-04-18T06:53:00Z</dcterms:modified>
  <cp:revision>98</cp:revision>
  <dc:subject>JOГO JARDIM x8?! PORRA! DIA 8 VOTA NГO!</dc:subject>
  <dc:title>ТРАНСПОРТ</dc:title>
</cp:coreProperties>
</file>